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ryant Miller Olive</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Capital Trust Authority announces a hear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Wednesday, April 3, 2024, 3:00 p.m., CST/4:00 p.m., ES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Telephonic conference, using the telephone conference instructions provided herei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NOTICE OF TELEPHONIC PUBLIC HEAR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Capital Trust Authority (the "CTA") has been requested by Convivial St. Petersburg, LLC, a Florida limited liability company, the sole member of which is Convivial Life, Inc., a Florida not for profit corporation, and an organization described in Section 501(c)(3) of the Internal Revenue Code of 1986, as amended (the "Code"), and/or one or more related and/or affiliated entities (the "Borrower"), to issue its Revenue Bond Anticipation Notes, in one or more series of tax-exempt qualified 501(c)(3) notes or taxable notes, in an aggregate principal amount not to exceed $35,000,000 (the "No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the purposes of Section 147(f) of the Code, notice is hereby given that, in accordance with the Internal Revenue Service Revenue Procedure 2022-20, a telephonic public hearing will be held by a hearing officer on behalf of the CTA on Wednesday, April 3, 2024 at 3:00 p.m., CST/4:00 p.m., EST, or as soon thereafter as the matter may be heard, using the telephone conference instructions provided herein. The purpose of the hearing is to take public comments regarding the issuance of said Notes by the CTA, the nature and location of the Project (hereinafter defined) and the plan of finance. The proceeds of the Notes will be loaned to the Borrower by the CTA for the purpose of financing or refinancing, including through reimbursement, (i) certain pre-construction development costs related to the acquisition, construction, development, installation and equipping of certain land and continuing care retirement facilities, including two distinct 9-story residential buildings comprised of approximately 170 independent living units and 48 assisted living/memory care units in three distinct 16-unit neighborhoods, common areas, parking and ancillary facilities and equipment, located on an approximately 5.27 acre tract of land located at 4401 &amp; 4537 34th Street South, St. Petersburg, Pinellas County, Florida 33711 (collectively, the "Facilities"); (ii) the funding of any necessary reserves, if deemed necessary or desirable; and (iii) the payment of certain costs of issuing the Notes (collectively, the "Proje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lan of finance contemplates that the CTA will issue, in respect to the Project, not exceeding $35,000,000 in aggregate principal amount of its Notes, in one or more series of tax-exempt qualified 501(c)(3) notes or taxable notes, and loan the proceeds of the Notes to the Borrower to provide funds for the Project. The Facilities will be owned by the Borrower, or an affiliate thereof or another entity chosen by the Borrow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otes, when issued, will be special, limited obligations payable solely out of the revenues, income and receipts pledged to the payment thereof and derived from financing agreements with the Borrower, and none of the CTA, Pinellas County, Florida (the "County"), or the State of Florida (the "State") will be obligated to pay the principal of, premium, if any, or interest on the Notes except from the payments of the Borrower. The Notes and the interest thereon shall never (i) pledge the taxing power of the County, the State or any other political subdivision, public agency or municipality thereof within the meaning of any constitutional or statutory provision, (ii) constitute the debt or indebtedness of the CTA, the County, the State or any other political subdivision, public agency or municipality thereof within the meaning of any constitutional or statutory provision, or (iii) pledge the full faith and credit of the CTA, the County, the State or any political subdivision, public agency or municipality thereof. CTA has no taxing power. Issuance of the Notes is subject to several conditions including satisfactory documentation and receipt of necessary approvals for the financ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TERESTED PERSONS ARE ENCOURAGED TO ATTEND BY TELEPHONE CONFERENCE USING THE INSTRUCTIONS BELOW. ANY PERSONS WISHING TO PRESENT ORAL COMMENTS IN PERSON MUST NOTIFY THE CTA BY WRITTEN NOTICE AT LEAST 24 HOURS BEFORE THE HEARING, IN ORDER THAT SOCIAL DISTANCING ACCOMMODATIONS MAY BE MADE FOR THOSE IN ATTENDANCE. PRIOR TO SAID TELEPHONIC PUBLIC HEARING, WRITTEN COMMENTS MAY BE DELIVERED TO THE CTA AT 315 FAIRPOINT DRIVE, GULF BREEZE, FLORIDA 32561, ATTENTION EXECUTIVE DIRECTO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ELEPHONE CONFERENCE INSTRUCT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OLL FREE DIAL IN NUMBER: (800)747-515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NFERENCE CODE: 654583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t the date and time fixed for said telephonic public hearing all who appear in person or by telephone conference will be given an opportunity to express their views for or against the Project and the proposed approval of the issuance of said Notes by the CTA and the plan of finance. All persons are advised that, if they decide to appeal any decision made with respect to the proposed approval of the issuance of said Notes, they will need a record of the proceedings, and for such purpose, they may need to ensure that a verbatim record of the proceedings is made, which record includes the testimony and evidence upon which the appeal is to be based. All interested persons are invited to present their comments on the date and time set forth abov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 ACCORDANCE WITH THE AMERICANS WITH DISABILITIES ACT OF 1990, AS AMENDED, ALL PERSONS WHO ARE DISABLED AND WHO NEED SPECIAL ACCOMMODATIONS TO PARTICIPATE IN THIS TELEPHONIC PUBLIC HEARING BECAUSE OF THAT DISABILITY SHOULD CONTACT THE HEARING OFFICER AT (850)934-4046 AT LEAST 48 HOURS IN ADVANCE OF THE HEARING, EXCLUDING SATURDAY AND SUNDA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The Hearing Officer at (850)934-404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5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4:24:00Z</dcterms:created>
  <dc:creator>Boyer, Jessica J.</dc:creator>
  <dc:description/>
  <cp:keywords/>
  <dc:language>en-US</dc:language>
  <cp:lastModifiedBy>Boyer, Jessica J.</cp:lastModifiedBy>
  <dcterms:modified xsi:type="dcterms:W3CDTF">2024-03-26T14:29:00Z</dcterms:modified>
  <cp:revision>1</cp:revision>
  <dc:subject/>
  <dc:title/>
</cp:coreProperties>
</file>