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4.003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Section 641.406, F.S., a “properly completed application” shall be on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s all the requirements of Section 641.405(2)(a) through (g),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s the requirements of Section 641.406,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s the requirement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Section 13, Chapter 84-313, Laws of Florida, a “complete and proper application” shall be on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s all the requirements of Section 641.405(2)(a) through (g), F.S., by May 1, 198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s all the requirements of Section 641.406, F.S., by November 1, 198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s the requirement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tion, on forms provided by the Office, accompanied by a filing fee of One Hundred Fifty Dollars ($150.00) payable to “Chief Financial Officer, State of Florida” shall be completed by the responsible persons in each entity desiring to obtain a certificate of authority as a PHC. The application with copies in duplicate shall be attested and notarized and be accompanied by biographical information, financial statements and other supporting documents required by the application form. Applicants shall address correspondence to the PHC Section, Bureau of Allied Lines, Office of Insurance Regulation, Tallahassee, Florida 323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inancial statement of the applicant, prepared on the basis of generally accepted accounting principles, shall be submitted with the application. If the applicant wishes to include surplus notes in its calculation of surplus, copies of those notes must be submitted to the Office for pri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shall also submit a statement of its underwriting policies as par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Pursuant to the provisions of Section 641.406, F.S., the Office shall issue a certificate of authority for a PHC within 60 days after the PHC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ed a properly completed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id the prescribed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ied the Office regarding the requirements set out in section 641.40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paragraph 69O-31.003(5)(a), F.A.C., notwithstanding, if a hearing pursuant to Chapter 120, F.S., is requested and held prior to the issuance of a certificate of authority, the Office shall issue a certificate of authority for a PHC within 60 days after the final order has been entered, if the PHC prevai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403 FS. Law Implemented 641.405, 641.406 FS. History–New 5-9-85, Formerly 4-69.03, 4-69.003, 4-194.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55:00Z</dcterms:created>
  <dc:creator>FLRules_Word</dc:creator>
  <dc:description/>
  <cp:keywords/>
  <dc:language>en-US</dc:language>
  <cp:lastModifiedBy>FLRules_Word</cp:lastModifiedBy>
  <dcterms:modified xsi:type="dcterms:W3CDTF">2019-12-12T15:55:00Z</dcterms:modified>
  <cp:revision>1</cp:revision>
  <dc:subject/>
  <dc:title>69O-194</dc:title>
</cp:coreProperties>
</file>