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odiatr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8-11.002</w:t>
        </w:r>
      </w:hyperlink>
      <w:r>
        <w:rPr>
          <w:rFonts w:cs="Times New Roman" w:ascii="Times New Roman" w:hAnsi="Times New Roman"/>
          <w:sz w:val="20"/>
        </w:rPr>
        <w:tab/>
        <w:t>Examin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01, 2024, the Board of Podiatric Medicine, received a petition for variance or waiver filed by Anthony Spitz. Petitioner seeks a variance or waiver of Rule 64B18-11.002, F.A.C., which states that the Board adopts the national examinations administered under the auspices of the National Board of Podiatric Medical Examiners, including Part I, Part II and Part III, as the examination for licensure in Florida, provided that the applicant for licensure has taken and passed all parts of the examination. Applicants for licensure who successfully took and passed Part I and II prior to June, 1987, who hold an active licensure to practice, and who have actively practiced in another state for at least the last 5 years immediately preceding licensure, are exempt from the requirement to take and pass Part III of the examination. Petitioner seeks to waive the additional examination requirement and issue the license as an endorsement of his Illinois license. Comments on this petition should be filed with the Board of Podiatric Medicine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Podiatric Medicine, 4052 Bald Cypress Way, Bin # C08, Tallahassee, Florida 32399-3258, or by e-mail, Ashleigh.Irv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1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21:00Z</dcterms:created>
  <dc:creator>Boyer, Jessica J.</dc:creator>
  <dc:description/>
  <cp:keywords/>
  <dc:language>en-US</dc:language>
  <cp:lastModifiedBy>Boyer, Jessica J.</cp:lastModifiedBy>
  <dcterms:modified xsi:type="dcterms:W3CDTF">2024-03-19T17:25:00Z</dcterms:modified>
  <cp:revision>1</cp:revision>
  <dc:subject/>
  <dc:title/>
</cp:coreProperties>
</file>