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lorida Building Code Binding Interpre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inding Interpretation Panel has issued binding interpretation 269 pursuant to Section 553.775, Florida Statutes, in response to the petition submitted by Thomas Chalifoux, and accepted by BOAF on Febr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 Does the project in question need to comply with the emergency illumination requirements of section 1008.3.2, Florida Building Code, Building, 6th Edition (20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nswer: The answer to the Petitioner’s question is yes. Pursuant to section 1008.3.2, Florida Building Code, Building, 6th Edition (2017), and since the warehouse buildings in question provide for two or more means of egress, exterior emergency illumination is required for the exterior lan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8:00Z</dcterms:created>
  <dc:creator>Boyer, Jessica J.</dc:creator>
  <dc:description/>
  <cp:keywords/>
  <dc:language>en-US</dc:language>
  <cp:lastModifiedBy>Boyer, Jessica J.</cp:lastModifiedBy>
  <dcterms:modified xsi:type="dcterms:W3CDTF">2024-03-19T17:29:00Z</dcterms:modified>
  <cp:revision>1</cp:revision>
  <dc:subject/>
  <dc:title/>
</cp:coreProperties>
</file>