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DUC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State Board of Educ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State Board of Educat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March 27, 2024, 9: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Winter Park High School, 2100 Summerfield Road, Winter Park, FL 32792. This meeting will be webcast at https://thefloridachannel.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meeting agenda will consist of the approval of the minutes from the January 17, 2024, meeting, and updates from Superintendent Kornegay on behalf of the Florida Association of District School Superintendents, President Lorenz on behalf of the Council of Presidents, Classroom Teacher and Other Instructional Personnel Salary Increase Allocation, and Warrington Preparatory Academy. Additional items for consideration include action relating to the following: Consideration of Probable Cause that Broward County School District is not compliant with section 1002.33(17), Florida Statutes, Charter School Funding; Hope Operator Designation – Success Academy; Appointment to the Charter School Review Commission; New Bachelor Degree Program – Valencia College Proposal for a Bachelor of Science in Elementary Education; Designation of Schools of Excellence; Amendment to Rule 6A-6.0571, F.A.C., Career and Technical Education and Adult Education and Adult General Education Standards and Industry-Driven Benchmarks; Amendment to Rule 6A-1.044, F.A.C., Pupil Attendance Records; Amendment to Rule 6A-6.0212, F.A.C., Performance-Based Exit Option Model and State of Florida High School performance-Based Diploma; Amendment to Rule 6A-5.0411, F.A.C., Calculations of Student Learning Growth for Use in School Personnel Evaluations; Amendment to Rule 6A-1.09441, F.A.C., Requirements for Programs and Courses that are Funded Through the Florida Education Finance Program and for Which the Student May Earn Credit Toward High School Graduation; Amendment to Rule 6A-10.0401, F.A.C., Gold Standard Career Pathways Articulation Agreements; Amendment to Rule 6A-14.072, F.A.C., Financial Records and Reports; New Rule 6A-14.0810, F.A.C., Emergency Opioid Antagonists in Florida College System Institution Housing; 2024-2025 Dual Enrollment Course-High School Subject Area Equivalency List; Amendment to Rule 6M-8.204, F.A.C., Uniform Attendance Policy for Funding the VPK Program; Amendment to Rule 6M-8.615, F.A.C., VPK Training Requir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A copy of the agenda may be obtained by contacting: The Department’s website at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www.fldoe.org/policy/state-board-of-edu/meeting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five days before the workshop/meeting by contacting: Chris Emerson at (850)245-9601 or Christian.Emerson@fldoe.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Chris Emerson at (850)245-9601 or Christian.Emerson@fldoe.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8:52:00Z</dcterms:created>
  <dc:creator>Boyer, Jessica J.</dc:creator>
  <dc:description/>
  <cp:keywords/>
  <dc:language>en-US</dc:language>
  <cp:lastModifiedBy>Boyer, Jessica J.</cp:lastModifiedBy>
  <dcterms:modified xsi:type="dcterms:W3CDTF">2024-03-19T18:54:00Z</dcterms:modified>
  <cp:revision>1</cp:revision>
  <dc:subject/>
  <dc:title/>
</cp:coreProperties>
</file>