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missioner of Education's Task Force on Holocaust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1, 2024, 10:00 a.m. -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your computer, mobile app or room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ick here to join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25 059 723 5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rfjdVZ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Quarterl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iller.maddox@tcc.fl.edu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iller.maddox@tcc.fl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iller.maddox@tcc.fl.edu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24:00Z</dcterms:created>
  <dc:creator>Boyer, Jessica J.</dc:creator>
  <dc:description/>
  <cp:keywords/>
  <dc:language>en-US</dc:language>
  <cp:lastModifiedBy>Boyer, Jessica J.</cp:lastModifiedBy>
  <dcterms:modified xsi:type="dcterms:W3CDTF">2024-03-20T15:31:00Z</dcterms:modified>
  <cp:revision>1</cp:revision>
  <dc:subject/>
  <dc:title/>
</cp:coreProperties>
</file>