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Institutional Review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April 17, 2024, 1:30 p.m. -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4025 Esplanade Way Conference Room 105 E, Tallahassee, Florida 323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crosoft Te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onduct &amp; review new research studies involving human participants, modifications to existing studies, and continuing review of ongoing research to ensure research studies comply with regulations per the Department's ethical standard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Public Health Research Unit Division of Community Health Promotion. (850)245-4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Kristin Reshard, (850)558-96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Public Health Research Unit Division of Community Health Promotion. (850)245-4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5:14:00Z</dcterms:created>
  <dc:creator>Boyer, Jessica J.</dc:creator>
  <dc:description/>
  <cp:keywords/>
  <dc:language>en-US</dc:language>
  <cp:lastModifiedBy>Boyer, Jessica J.</cp:lastModifiedBy>
  <dcterms:modified xsi:type="dcterms:W3CDTF">2024-04-02T15:15:00Z</dcterms:modified>
  <cp:revision>1</cp:revision>
  <dc:subject/>
  <dc:title/>
</cp:coreProperties>
</file>