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rts and 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ivision on Arts and Culture and the Florida Folklife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9, 2024, 11:00 a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meeting will take place via zoom. Join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dos-myflorida.zoom.us/j/81869872307?pwd=700bAxylPr0obGRAD6hmjDt8bzeN3f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18 6987 23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86503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discuss, review and take action on recommendations for the Florida Folklife Award and any other items that come before the Council. Note: If a quorum of members does not attend, items on the agenda for formal action will be discussed as a workshop by those present, and written minutes will be taken although no formal action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ominic Tartaglia at dominic.tartaglia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Division of Arts and Culture at (850)245-6470 or visit their websi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dos.myflorida.com/cultural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5:23:00Z</dcterms:created>
  <dc:creator>Boyer, Jessica J.</dc:creator>
  <dc:description/>
  <cp:keywords/>
  <dc:language>en-US</dc:language>
  <cp:lastModifiedBy>Boyer, Jessica J.</cp:lastModifiedBy>
  <dcterms:modified xsi:type="dcterms:W3CDTF">2024-03-20T15:24:00Z</dcterms:modified>
  <cp:revision>1</cp:revision>
  <dc:subject/>
  <dc:title/>
</cp:coreProperties>
</file>