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ryant Miller Oliv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April 3, 2024, 3:30 p.m., CST/4:3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elephonic conference, using the telephone conference instructions provided here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NOTICE OF TELEPHONIC PUBLIC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the "CTA") has been requested by Odyssey Charter School, Inc., a Florida not for profit corporation, and an organization described in Section 501(c)(3) of the Internal Revenue Code of 1986, as amended (the "Code"), and/or one or more related and/or affiliated entities (collectively, the "Borrower"), to issue its Educational Facilities Revenue Bonds, in one or more series of tax-exempt qualified 501(c)(3) bonds or taxable bonds, in an aggregate principal amount not to exceed $35,000,000 (the "Bo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purposes of Section 147(f) of the Code, notice is hereby given that, in accordance with the Internal Revenue Service Revenue Procedure 2022-20, a telephonic public hearing will be held by a hearing officer on behalf of the CTA on Wednesday, April 3, 2024 at 3:30 p.m., CST/4:30 p.m.,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 by the CTA for the purpose of financing or refinancing, including through reimbursement, (i) (A) the acquisition, construction, expansion, installation and equipping of a new approximately 12,000 square foot educational facility, to accommodate approximately 175 infant-prekindergarten students, known as "Montessori Village Green" (the "Preschool Expansion Facilities"), which will be located on the same property as an existing grades K-8 charter school, known as "Odyssey Charter School," located at 1755 Eldron Boulevard SE, Palm Bay, Florida 32909, located on approximately 12.5 acres of land, including related facilities, fixtures, furnishings and equipment (collectively, the "Existing Facilities"), and (B) the acquisition of land and the acquisition, construction, expansion, installation and equipping of a new approximately 65,000 square foot educational facility, to accommodate approximately 800 students in grades K-8, known as "Odyssey Preparatory Academy," located at Emerson Drive NW, Palm Bay, Florida 32907, southwest of the intersection of Emerson Drive NW and Glencove Avenue NW, Palm Bay, Florida 32907, located on approximately 9.18 acres of land, including related facilities, fixtures, furnishings and equipment (the "Charter Expansion Facilities," together with the Preschool Expansion Facilities, the "Expansion Facilities" and together with the Existing Facilities and the Preschool Expansion Facilities, the "Facilities"); (ii) the funding of a debt service reserve fund for the Bonds, if deemed necessary or desirable; (iii) the funding of capitalized interest for the Bonds, if deemed necessary or desirable; and (iv) the payment of certain costs of issuing the Bonds (collectively,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lan of finance contemplates that the CTA will issue, in respect to the Project, not exceeding $35,000,000 in aggregate principal amount of its Bonds, in one or more series of tax-exempt qualified 501(c)(3) bonds or taxable bonds, and loan the proceeds of the Bonds to the Borrower to provide funds for the Project. The Facilities will be owned by the Borrower, or an affiliate thereof or another entity chosen by the Borrow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nds, when issued, will be special, limited obligations payable solely out of the revenues, income and receipts pledged to the payment thereof and derived from financing agreements with the Borrower, and none of the CTA, Brevard County, Florida (the "County"), the School District of Brevard County (the "School District") or the State of Florida (the "State") will be obligated to pay the principal of, premium, if any, or interest on the Bonds except from the payments of the Borrower. The Bonds and the interest thereon shall never (i) pledge the taxing power of the County, the School District, the State or any other political subdivision, public agency or municipality thereof within the meaning of any constitutional or statutory provision, (ii) constitute the debt or indebtedness of the CTA, the County, the School District, the State or any other political subdivision, public agency or municipality thereof within the meaning of any constitutional or statutory provision, or (iii) pledge the full faith and credit of the CTA, the County, the School District,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LEPHONE CONFERENCE 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LL FREE DIAL IN NUMBER: (800)747-51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FERENCE CODE: 654583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HEARING, EXCLUDING SATURDAY AND SUND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Hearing Officer at (850)934-40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29:00Z</dcterms:created>
  <dc:creator>Boyer, Jessica J.</dc:creator>
  <dc:description/>
  <cp:keywords/>
  <dc:language>en-US</dc:language>
  <cp:lastModifiedBy>Boyer, Jessica J.</cp:lastModifiedBy>
  <dcterms:modified xsi:type="dcterms:W3CDTF">2024-03-26T14:31:00Z</dcterms:modified>
  <cp:revision>1</cp:revision>
  <dc:subject/>
  <dc:title/>
</cp:coreProperties>
</file>