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THER AGENCIES AND ORGANIZ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CPS Dupont MS Glass Block Repai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, in conjunction with the Duval County Public Schools, will be accepting SEALED proposals, which will be received until 2:00 p.m., April 10, 2024, at Auld &amp; White Constructors, LLC, 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ncludes approximately 175 square feet of glass block to be removed and new curtainwall to be insta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des needed include demolition and aluminum curtainwall with insulated glaz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ject includes a participation GOAL of 10% SBE &amp; 10% MBE (African American or Hispanic American). Subcontractors who intend to perform work as a registered SBE or MBE must include the attached OEO Form 2 with their proposal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ed Bidders are required to notify Auld &amp; White Constructors, LLC, of their Intent to Bid, in writing, no later than 2:00 p.m., April 3, 2024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March 19, 2024. All interested bidders shall submit their Notice of Intent to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awcestimating@auld-white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cestimating@auld-whit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46:00Z</dcterms:created>
  <dc:creator>Boyer, Jessica J.</dc:creator>
  <dc:description/>
  <cp:keywords/>
  <dc:language>en-US</dc:language>
  <cp:lastModifiedBy>Boyer, Jessica J.</cp:lastModifiedBy>
  <dcterms:modified xsi:type="dcterms:W3CDTF">2024-03-20T15:48:00Z</dcterms:modified>
  <cp:revision>1</cp:revision>
  <dc:subject/>
  <dc:title/>
</cp:coreProperties>
</file>