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4.006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new rates under new prepaid health clinic contracts, the PHC must submit a copy of the new rates, and a full explanation of how the rates were calculated, including utilization assumptions, signed by the prepa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new rates under existing prepaid health clinic contracts, the PHC must submit a comparison of the new rates and the existing rates. The PHC must also describe who calculated the rates, and submit a full explanation of how the new rates were calculated, including utilization assumptions and a description of past exper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403 FS. Law Implemented 641.42, 641.405, 641.406 FS. History–New 5-9-85, Formerly 4-69.06, 4-69.006, 4-194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2:00Z</dcterms:created>
  <dc:creator>FLRules_Word</dc:creator>
  <dc:description/>
  <cp:keywords/>
  <dc:language>en-US</dc:language>
  <cp:lastModifiedBy>FLRules_Word</cp:lastModifiedBy>
  <dcterms:modified xsi:type="dcterms:W3CDTF">2022-09-26T17:42:00Z</dcterms:modified>
  <cp:revision>1</cp:revision>
  <dc:subject/>
  <dc:title>69O-194</dc:title>
</cp:coreProperties>
</file>