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CANCELLATION Tuesday, March 26, 2024, 10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TICE OF CANCELLATION – This is to announce that the Surplus Lands Committee Meeting on March 26, 2024 has been cancelled. Note: Meeting Cancel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.Manuel@WaterMatters.org; 1(800)423-1476 (FL only) or (352)269-6923 EXE0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33:00Z</dcterms:created>
  <dc:creator>Boyer, Jessica J.</dc:creator>
  <dc:description/>
  <cp:keywords/>
  <dc:language>en-US</dc:language>
  <cp:lastModifiedBy>Boyer, Jessica J.</cp:lastModifiedBy>
  <dcterms:modified xsi:type="dcterms:W3CDTF">2024-03-20T18:35:00Z</dcterms:modified>
  <cp:revision>1</cp:revision>
  <dc:subject/>
  <dc:title/>
</cp:coreProperties>
</file>