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14-15.002</w:t>
        </w:r>
      </w:hyperlink>
      <w:r>
        <w:rPr>
          <w:rFonts w:cs="Times New Roman" w:ascii="Times New Roman" w:hAnsi="Times New Roman"/>
          <w:sz w:val="20"/>
        </w:rPr>
        <w:tab/>
        <w:t>Manual of Uniform Minimum Standards for Design, Construction and Maintenance for Streets and High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April 17, 2024, 1:00 p.m. - 5:00 p.m.; April 18, 2024, 8: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Transportation, SunTrax - 100 Transformation Way, Auburndale, Florida 33823, Meeting Room: Auditori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Florida Manual of Uniform Minimum Standards for Design, Construction, and Maintenance for Streets and Highways (Florida Greenbook) Advisory Committee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ision-tracking datab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ebsite is the revision-tracking database for the Florida Manual of Uniform Minimum Standards for Design, Construction, and Maintenance for Streets and Highways (the “Florida Greenbook”). The website allows public access to the draft, working files of the Florida Greenbook as they are being reviewed and edited by the Florida Greenbook Committee Members. The proposed changes and related comments are visible to the public as they are being made. These are dynamic, evolving, working documents that may look quite different from the final versions are ultimately proposed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app.powerbigov.us/view?r=eyJrIjoiY2E1NWRiZGYtNWExNy00ZjBjLTk0MjItNTQ1OGZhYjY4NTZjIiwidCI6ImRiMjFkZTVkLWJjOWMtNDIwYy04ZjNmLThmMDhmODViNWFkYSJ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Greenbook Committee Members propose and review potential future revisions to the Florida Greenbook using the revision-tracking database. The proposed revisions are published to the revision-tracking database within 24-48 hours of posting, allowing unprecedented public access to potential Florida Greenbook updates in nearly re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32:00Z</dcterms:created>
  <dc:creator>Boyer, Jessica J.</dc:creator>
  <dc:description/>
  <cp:keywords/>
  <dc:language>en-US</dc:language>
  <cp:lastModifiedBy>Boyer, Jessica J.</cp:lastModifiedBy>
  <dcterms:modified xsi:type="dcterms:W3CDTF">2024-03-20T15:34:00Z</dcterms:modified>
  <cp:revision>1</cp:revision>
  <dc:subject/>
  <dc:title/>
</cp:coreProperties>
</file>