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14-73.001</w:t>
        </w:r>
      </w:hyperlink>
      <w:r>
        <w:rPr>
          <w:rFonts w:cs="Times New Roman" w:ascii="Times New Roman" w:hAnsi="Times New Roman"/>
          <w:sz w:val="20"/>
        </w:rPr>
        <w:tab/>
        <w:t>Public Transpor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hereby gives notice: that on March 20, 2024 DOT entered an Order Granting Petition For Variance from Rule 14-73.001, F.A.C. to the South Florida Regional Transportation Authority (SFRTA). On January 10, 2024, SFRTA requested a variance to extend the submission date of SFRTA's Transit Development Plan (TDP) five-year update. Notice of the Petition for Variance was published in the January 23, 2024, edition of the Florida Administrative Register. DOT granted the variance, because SFRTA demonstrated the strict application of Rule 14-73.001, F.A.C., would create substantial hardship on Petitioner, and DOT determined that a one-year extension of the TDP deadline promoted the effective use of transportation resources in developing a regional TDP. No comments were received on the request for vari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the Clerk of Agency Proceedings, Department of Transportation, 605 Suwannee Street, MS 58, Tallahassee, Florida 32399-0458, FDOT.AgencyClerk@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73.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48:00Z</dcterms:created>
  <dc:creator>Boyer, Jessica J.</dc:creator>
  <dc:description/>
  <cp:keywords/>
  <dc:language>en-US</dc:language>
  <cp:lastModifiedBy>Boyer, Jessica J.</cp:lastModifiedBy>
  <dcterms:modified xsi:type="dcterms:W3CDTF">2024-03-20T15:49:00Z</dcterms:modified>
  <cp:revision>1</cp:revision>
  <dc:subject/>
  <dc:title/>
</cp:coreProperties>
</file>