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7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includes printed and published material, descriptive literature and sales aids, sales talks and sales materials, booklets, forms and pamphlets, illustrations, depictions and form letters, and newspaper, radio, television and direct mail advertising, and any other material prepared for dissemin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ust be truthful and not misleading in fact or implication. Words or phrases shall not be used whose meaning is unclear or whose understanding depends upon familiarity with technical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at and content of any PHC advertising shall be sufficiently complete and clear so as not to be untrue, deceptive, or misleading. Whether an advertisement has the capacity or tendency to mislead or deceive shall be based on the overall impression which the advertisement may be reasonably expected to create upon a person of average educat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dvertisements must clearly show or state the name and address of the PHC as filed with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2, 641.421, 641.441 FS. History–New 5-9-85, Formerly 4-69.07, 4-69.007, 4-19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2:00Z</dcterms:created>
  <dc:creator>FLRules_Word</dc:creator>
  <dc:description/>
  <cp:keywords/>
  <dc:language>en-US</dc:language>
  <cp:lastModifiedBy>FLRules_Word</cp:lastModifiedBy>
  <dcterms:modified xsi:type="dcterms:W3CDTF">2022-09-26T17:42:00Z</dcterms:modified>
  <cp:revision>1</cp:revision>
  <dc:subject/>
  <dc:title>69O-194</dc:title>
</cp:coreProperties>
</file>