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hild Abuse Death Review Circuit 13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pril 10, 2024, 1:00 p.m., Eastern Time (US and Cana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Zoom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6web.zoom.us/meeting/register/tZYqceyvqD4iGNxA-Y22t1bKoMmDrbKGvC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arry.simons@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arry.simon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arry.simons@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40:00Z</dcterms:created>
  <dc:creator>Boyer, Jessica J.</dc:creator>
  <dc:description/>
  <cp:keywords/>
  <dc:language>en-US</dc:language>
  <cp:lastModifiedBy>Boyer, Jessica J.</cp:lastModifiedBy>
  <dcterms:modified xsi:type="dcterms:W3CDTF">2024-03-20T15:41:00Z</dcterms:modified>
  <cp:revision>1</cp:revision>
  <dc:subject/>
  <dc:title/>
</cp:coreProperties>
</file>