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dvanced Scooter Repair Inc., dba Seminole Scooters, line-make ZH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ammer Brand, LLC, intends to allow the establishment of Advanced Scooter Repair Inc., dba Seminole Scooters, as a dealership for the sale of motorcycles manufactured by Taizhou Zhongneng Motorcycle Co. Ltd (line-make ZHNG) at 6401 49th Street North Unit A, Pinellas Park, (Pinellas County), Florida 33781, on or after April 2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dvanced Scooter Repair Inc are dealer operator(s): Sara Nicole Romeo, 6401 49th Street North Unit A, Pinellas Park, Florida 33781, Advanced Scooter Repair Inc, 6401 49th Street North Unit A, Pinellas Park, Florida 33781; principal investor(s): Sara Nicole Romeo, 6401 49th Street North Unit A, Pinellas Park, Florida 3378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ustin Marmolejo, Hammer Brand, LLC, 13000 Automobile Boulevard Suite 501, Clearwater, Florida 337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49:00Z</dcterms:created>
  <dc:creator>Boyer, Jessica J.</dc:creator>
  <dc:description/>
  <cp:keywords/>
  <dc:language>en-US</dc:language>
  <cp:lastModifiedBy>Boyer, Jessica J.</cp:lastModifiedBy>
  <dcterms:modified xsi:type="dcterms:W3CDTF">2024-03-20T15:50:00Z</dcterms:modified>
  <cp:revision>1</cp:revision>
  <dc:subject/>
  <dc:title/>
</cp:coreProperties>
</file>