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3, 2024, 4:00 p.m., CST/5: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Mason Classical Academy Inc., a Florida not for profit corporation, and an organization described in Section 501(c)(3) of the Internal Revenue Code of 1986, as amended (the "Code"), and/or one or more related and/or affiliated entities (collectively, the "Borrower"), to issue its Charter School Revenue Bonds, in one or more series of tax-exempt qualified 501(c)(3) bonds or taxable bonds, in an aggregate principal amount not to exceed $90,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April 3, 2024, at 4:00 p.m., CST/5:0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and refinancing, including through reimbursement, (i) the acquisition, construction, installation and equipping of the educational facilities, as more fully described below (collectively, the "New Facilities"); (ii) the refinancing of certain outstanding indebtedness of the Borrower, the proceeds of which were used to finance or refinance the Refinanced Facilities, as defined and more fully described below (together with the New Facilities, collectively, the "Facilities"); (iii) the funding of a debt service reserve fund for the Bonds, if deemed necessary or desirable; (iv) the funding of capitalized interest for the Bonds, if deemed necessary or desirable; and (vi)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include certain educational facilities consisting primarily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portions of an existing educational facility, located on approximately 2.92 acres of land, located at 2647 Professional Circle, Naples, Florida (the "Existing North Campus") and certain vacant land located at 2640 Professional Lane, Collier County, Florida (together with the Existing North Campus, the "Refinanced Facilities"), with proceeds of the Bonds in an amount not to exceed $27,000,000;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i) (A) a new gymnasium facility located on the vacant land at the Existing North Campus comprised of a gym, weight room, locker room and classrooms (together with the Existing North Campus, the "North Campus Facility"); and (B) an approximately 100,000 square foot educational facility, to accommodate approximately 1,500 students in grades K-6, to be located on an approximately 17.23 acre parcel on the south side of Vanderbilt Beach Road approximately one-half mile west of the intersection of Vanderbilt Beach Road and Collier Boulevard in Collier County, Florida, including related facilities, fixtures, furnishings and equipment (collectively, the "Vanderbilt Facility" and together with the North Campus Facility, the "New Facilities"), with proceeds of the Bonds in an amount not to exceed $63,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9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Collier County, Florida (the "County"), the School District of Collier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1:00Z</dcterms:created>
  <dc:creator>Boyer, Jessica J.</dc:creator>
  <dc:description/>
  <cp:keywords/>
  <dc:language>en-US</dc:language>
  <cp:lastModifiedBy>Boyer, Jessica J.</cp:lastModifiedBy>
  <dcterms:modified xsi:type="dcterms:W3CDTF">2024-03-26T14:39:00Z</dcterms:modified>
  <cp:revision>1</cp:revision>
  <dc:subject/>
  <dc:title/>
</cp:coreProperties>
</file>