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March 29, 2024,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Hermitage Centre, 1801 Hermitage Blvd., Tallahassee, Florida,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ll responses to be publicly opened in regard to the Request for Quote, RFQ 24-01, Cybersecurity Services for the Florida Prepaid College Board, the Stanley G. Tate Florida Prepaid College Foundation, and ABLE Un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Prepaid College Board, RFQ Administrator by email at ITNinfo.PrePaid@MyFloridaPrepai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Florida Prepaid College Board, RFQ Administrator by email at ITNinfo.PrePaid@MyFloridaPrepaid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02:00Z</dcterms:created>
  <dc:creator>Boyer, Jessica J.</dc:creator>
  <dc:description/>
  <cp:keywords/>
  <dc:language>en-US</dc:language>
  <cp:lastModifiedBy>Boyer, Jessica J.</cp:lastModifiedBy>
  <dcterms:modified xsi:type="dcterms:W3CDTF">2024-03-20T16:09:00Z</dcterms:modified>
  <cp:revision>1</cp:revision>
  <dc:subject/>
  <dc:title/>
</cp:coreProperties>
</file>