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 APPROVING ISLAMORADA, VILLAGE OF ISLA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DINANCE NO. 24-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Department”) hereby issues its Final Order, pursuant to Section 380.05(6), Florida Statutes, approving land development regulations adopted by the Islamorada, Village of Islands, Florida (“Village”), by Ordinance No. 24-04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Florida Keys Area is designated by Section 380.0552, Florida Statutes, as an area of critical state concern. The Village is a local government within the Florida Keys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Village on January 11, 2024, and rendered to the Department on January 18, 202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Section 30-431 of the Village’s Code, Plat Approval and Recording Required, to more clearly prohibit the division of land through a lot-line modification from being recorded without first obtaining village approv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Ordinance is consistent with the Village’s Comprehensive Plan generally, as required by Section 163.3177(1), Florida Statutes, and is specifically consistent with Goal 1-3, Goal 1-4, Policy 1-3.1.2, Policy 1-4.10.1. and Policy 1-4.10.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 The Principles for Guiding Development for the Village are set forth in Section 380.0552(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The Ordinance is consistent with the Principles for Guiding Development for the Village as a whole, and specifically furthers the following Principles:</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hanging="360"/>
        <w:jc w:val="both"/>
        <w:rPr>
          <w:rFonts w:ascii="Times New Roman" w:hAnsi="Times New Roman" w:cs="Times New Roman"/>
          <w:sz w:val="20"/>
        </w:rPr>
      </w:pPr>
      <w:r>
        <w:rPr>
          <w:rFonts w:cs="Times New Roman" w:ascii="Times New Roman" w:hAnsi="Times New Roman"/>
          <w:sz w:val="20"/>
        </w:rPr>
        <w:t>(n) 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Ordinance No. 24-04 is consistent with the Village’s Comprehensive Plan and the Principles for Guiding Development for the Village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w:t>
        <w:tab/>
        <w:t>,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COMMERCE, OFFICE OF THE GENERAL COUNSEL, 107 EAST MADISON ST., MSC 110, TALLAHASSEE, FLORIDA 32399-4128, AGENCY.CLERK@COMMERCE.FL.GOV, 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0th day of March,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seph “Buddy” Pinder, Mayor, Islamorada, Village of Island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ne McGrath, Village Clerk, Islamorada, Village of Island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ennifer DeBoisbriand, Planning Director, Planning and Development Service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38:00Z</dcterms:created>
  <dc:creator>Boyer, Jessica J.</dc:creator>
  <dc:description/>
  <cp:keywords/>
  <dc:language>en-US</dc:language>
  <cp:lastModifiedBy>Boyer, Jessica J.</cp:lastModifiedBy>
  <dcterms:modified xsi:type="dcterms:W3CDTF">2024-03-20T17:48:00Z</dcterms:modified>
  <cp:revision>1</cp:revision>
  <dc:subject/>
  <dc:title/>
</cp:coreProperties>
</file>