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94.008 Merchandis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manner of merchandising subscriber contracts must be fully explained by the PHC prior to certification. All salesmen or representatives of the PHC engaged in soliciting subscribers are bound by these rules. The PHC is responsible for the acts of its representatives in soliciting subscribe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41.403 FS. Law Implemented 641.441 FS. History–New 5-9-85, Formerly 4-69.08, 4-69.008, 4-194.0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7:42:00Z</dcterms:created>
  <dc:creator>FLRules_Word</dc:creator>
  <dc:description/>
  <cp:keywords/>
  <dc:language>en-US</dc:language>
  <cp:lastModifiedBy>FLRules_Word</cp:lastModifiedBy>
  <dcterms:modified xsi:type="dcterms:W3CDTF">2022-09-26T17:42:00Z</dcterms:modified>
  <cp:revision>1</cp:revision>
  <dc:subject/>
  <dc:title>69O-194</dc:title>
</cp:coreProperties>
</file>