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APPROVING ISLAMORADA, VILLAGE OF ISLA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DINANCE NO. 2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Department”) hereby issues its Final Order, pursuant to Section 380.05(6), Florida Statutes, approving land development regulations adopted by the Islamorada, Village of Islands, Florida (“Village”), by Ordinance No. 24-05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The Florida Keys Area is designated by Section 380.0552, Florida Statutes, as an area of critical state concern. The Village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The Ordinance was adopted by the Village on January 11, 2024, and rendered to the Department on January 18,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 The Ordinance amends Section 30-212 of the Village’s Code to establish a ‘zoning in progress’ process for certain development appl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Village’s Comprehensive Plan generally, as required by Section 163.3177(1), Florida Statutes, and is specifically consistent with Policy 1-4.6.1, Policy 1-4.10.6, and Policy 1-4.10.7.</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Village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Ordinance is consistent with the Principles for Guiding Development for the Village as a whole, and specifically furthers the following Principle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e) Limiting the adverse impacts of development on the quality of water throughout the Florida Key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l) Making available adequate affordable housing for all sectors of the population of the Florida Key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Ordinance No. 24-05 is consistent with the Village’s Comprehensive Plan and the Principles for Guiding Development for the Village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 TALLAHASSEE, FLORIDA 32399-4128, AGENCY.CLERK@COMMERCE.FL.GOV, 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0th day of March,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seph “Buddy” Pinder, Mayor,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ne McGrath, Village Clerk,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ennifer DeBoisbriand, Planning Director, Planning and Development Service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48:00Z</dcterms:created>
  <dc:creator>Boyer, Jessica J.</dc:creator>
  <dc:description/>
  <cp:keywords/>
  <dc:language>en-US</dc:language>
  <cp:lastModifiedBy>Boyer, Jessica J.</cp:lastModifiedBy>
  <dcterms:modified xsi:type="dcterms:W3CDTF">2024-03-20T17:54:00Z</dcterms:modified>
  <cp:revision>1</cp:revision>
  <dc:subject/>
  <dc:title/>
</cp:coreProperties>
</file>