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FINANCIAL SERVIC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Securiti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March 19, 2024, the Office of Financial Regulation, received a petition for Waiver of subsection 69W-600.0024(6), Florida Administrative Code from Henry Charles Katz. The petition seeks a Waiver of subsection 69W-600.0024(6) which requires an associated person of an investment adviser or federal covered adviser to provide the Office with one of the follow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 Proof of passing, within two years of the date of application for registration, the Uniform Investment Adviser Law Examination (Series 65); or 2. Proof of passing, within two years of the date of application for registration, the General Securities Representative Examination (Series 7), the Uniform Combined State Law Examination (Series 66), and proof of passing within four years of the date of application for registration, the Securities Industry Essentials (SIE) Examination. Comments on this petition should be filed with the Agency Clerk, Office of Financial Regulation, P.O. Box 8050, Tallahassee, Florida 32314-8050, (850)410-9889, Agency.Clerk@flofr.gov within 14 days of publication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Agency Clerk, Office of Financial Regulation, P.O. Box 8050, Tallahassee, Florida 32314-8050, (850)410-9889, Agency.Clerk@flofr.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8:02:00Z</dcterms:created>
  <dc:creator>Boyer, Jessica J.</dc:creator>
  <dc:description/>
  <cp:keywords/>
  <dc:language>en-US</dc:language>
  <cp:lastModifiedBy>Boyer, Jessica J.</cp:lastModifiedBy>
  <dcterms:modified xsi:type="dcterms:W3CDTF">2024-03-20T18:03:00Z</dcterms:modified>
  <cp:revision>1</cp:revision>
  <dc:subject/>
  <dc:title/>
</cp:coreProperties>
</file>