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2 Violation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mposing disciplinary penalties upon licensees, the board shall act in accordance with the following disciplinary guidelines and shall impose a penalty corresponding to the violations set forth below absent aggravating and mitigating circumstances and subject to the other provisions of Chapters 455 and 489, Part II, F.S.: The cited statutory language is intended to provide a description of the violation and is not a complete statement of the violation; the complete statement may be found in the statutory provision cited following the viola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enalty range is based upon a first time single count violation of each provision listed. The maximum penalty range is based upon repeated violations of the same provision of Chapters 455 and 489, Part II,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may require restitution to a consumer and or assess costs relating to the investigation and prosecu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licensees for violation of the below mentioned statutes and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625" w:type="dxa"/>
        <w:jc w:val="left"/>
        <w:tblInd w:w="-10" w:type="dxa"/>
        <w:tblLayout w:type="fixed"/>
        <w:tblCellMar>
          <w:top w:w="0" w:type="dxa"/>
          <w:left w:w="0" w:type="dxa"/>
          <w:bottom w:w="0" w:type="dxa"/>
          <w:right w:w="0" w:type="dxa"/>
        </w:tblCellMar>
      </w:tblPr>
      <w:tblGrid>
        <w:gridCol w:w="2877"/>
        <w:gridCol w:w="2615"/>
        <w:gridCol w:w="2523"/>
        <w:gridCol w:w="261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VIOL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1st OFFENSE</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2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3rd OFFENS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ction 489.533(1)(a), F.S., failure to comply with any provision of Chapter 455, F.S.; Section 489.533(1)(o), F.S., failing to materially comply with provisions of Chapter 489, Part II, F.S., or board rules; Section 455.227(1)(q), F.S., violation of Chapters 455 and 489 Part II, F.S., DBPR or Board rules, DBPR or Board Order, or subpoena; Section 455.227(1)(b), F.S., intentionally violating a rule of the board or departmen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to $5,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ection 489.533(1)(b), F.S., Section 455.227(1)(h), F.S., attempting to procure a license by bribery or fraudulent or willful misrepresent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 fine.</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b), F.S. revocation and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ction 489.533(1)(c), F.S., (Section 455.227(1)(f), F.S.), having a license to practice acted against by another jurisdic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ection 489.533(1)(d), F.S., Section 455.227(1)(c), F.S., being convicted of or entering a plea to a crime related to the practi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89.533(1)(d), F.S. From reprimand and/or $250 to $1,000 fine, up to probation or denial or revocation.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d), F.S. From reprimand and a $1,000 to $5,0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d), F.S. From $5,000 to $10,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ection 489.533(1)(e), F.S., Section 455.227(1)(l), F.S., making or filing a false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 to $1,000 fine, up to prob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and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e), F.S.: From $5,000 to $10,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ection 489.533(1)(f), F.S., committing fraud, negligence or miscondu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3,000 fine and or prob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to $10,000 fine and or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or $10,000 fi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tion 489.533(1)(g), F.S., violating Chapter 633, F.S., or rules of State Fire Marsha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2,5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3,000 to $5,0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or $10,000 fi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ection 489.533(1)(h), F.S., practicing on revoked, suspended, inactive or delinquent licens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linquent: $250 fine, and/or probation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ctive, Revoked or Suspended: From reprimand and $1,000 to $5,000 fine, up to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linquent: From reprimand and $500 to $1,000 fine, up to, suspension followed by probation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ctive, Revoked or Suspended: From reprimand and $5,000 to $10,0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linquent: $1,000 to $5,000 fine, and/or suspension or revoc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active, Revoked or Suspended: $10,000 fine and/or revocation.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ction 489.533(1)(i), F.S., violating the applicable building codes or laws of the state, municipality or count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2,0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up to suspension followed by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to $10,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ction 489.533(1)(j), F.S., Section 455.227(1)(j), F.S., assisting in unlicensed practice. Section 489.533(1)(k), F.S., knowingly aiding unlicensed practice by combining or conspirin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000 to $5,000 fine, up to suspension followed by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to $10,000 fine, and/or revoc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0 fine and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ction 489.533(1)(l), F.S., acting in a name not on the license or failure to properly qualify a fir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to $10,000 fine, up to suspension followed by probation or revocation.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ection 489.533(1)(m), F.S., financial mismanagement or miscondu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to $2,500 fine, up to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3,000 to $7,5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and suspension followed by probation,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ection 489.533(1)(n), F.S., discipline by municipality or count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ection 489.533(1)(p), F.S., abandoning 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to $10,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ection 489.533(1)(q), F.S., failing to affix a registration or certification number as required by Section 489.521(7), F.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 to $250 fine.</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 to $4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ection 489.533(1)(r), F.S., proceeding on job without obtaining local building permits or inspectio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 to $2,500 fine, up to probation, suspension followed by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 to $5,000 fine, up to probation, suspension followed by probation, or denial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up to probation, suspension followed by probation, or denial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89.533(1)(s), F.S., Section 455.227(1)(o), F.S., practicing beyond scope of licens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ical: From $100 to $250 fine. Occupational: From $1,000 to $2,500 fine, up to suspension followed by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eographical: From $1,500 to $2,500 fine, up to probation, suspension followed by probation, or denial or revoc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From $2,500 to $5,000 fine, up to suspension followed by probation, or denial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ical: From $2,500 to $5,000 fine, suspension followed by probation up to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ccupational: Section 489.533(1)(s), F.S. From $5,000 to $10,000 fine, up to suspension followed by probation, or denial or revoc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l)(o), F.S. From $5,000 fine, up to suspension followed by probation, or denial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ection 455.227(1)(a), F.S., making misleading, deceptive or fraudulent representations in or related to the practice. Section 455.227(1)(m), F.S., making deceptive, untrue or fraudulent representations or employing a trick or scheme in practice of the profess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5,000 fine and or probation or suspension followed by prob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or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ection 455.227(1)(g), F.S., having been found liable in civil court for filing false report or complaint against another license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3,0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From</w:t>
            </w:r>
            <w:r>
              <w:rPr/>
              <w:t xml:space="preserve"> </w:t>
            </w:r>
            <w:r>
              <w:rPr>
                <w:color w:val="000000"/>
                <w:sz w:val="20"/>
                <w:szCs w:val="20"/>
                <w:lang w:val="en-US" w:eastAsia="en-US"/>
              </w:rPr>
              <w:t>reprimand and $2,500 to $5,000 fine up to suspension followed by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and suspension followed by probation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ection 455.227(1)(i), F.S., failing to report to the Department any person in violation of Chapters 455, and 489, Part II, F.S., or Board rul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750 to $1,500 fine, up to suspension followed by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000 to $5,000 fine, up to suspension followed by probation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Section 455.227(1)(k), F.S., failure to perform any statutory or legal oblig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2,500 fine, up to probation, suspension followed by probation, or denial or revo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up to probation, suspension followed by probation, or denial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up to probation, suspension followed by probation, or denial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Section 455.227(1)(n), F.S., exercising influence on patient or client for gain of licensee or third part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2,500 fine, up to probation or suspension followed by prob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and probation, or suspension followed by probation, or denial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Section 455.227(1)(p), F.S., improper delegation of professional responsibiliti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 to $1,0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suspension followed by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up to suspension followed by probation 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Section 455.227(1)(t), F.S., failing to report to Board, in writing, criminal plea or conviction within 30 day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000 to $5,000 fine up to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or revo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Section 455.227(1)(r), F.S., improperly interfering with an investigation or inspection authorized by statute, or with any disciplinary proceedin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up to probation or deni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0 fine, up to suspension followed by probation, or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suspension, up to revocatio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89.507(3) FS. Law Implemented 455.227, 455.2273, 489.533 FS. History–New 12-10-86, Amended 2-26-89, Formerly 21GG-10.002, Amended 12-24-97, 2-18-99, 10-4-99, 2-12-04, 8-17-06, 6-15-17, 4-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3:00Z</dcterms:created>
  <dc:creator>FLRules_Word</dc:creator>
  <dc:description/>
  <cp:keywords/>
  <dc:language>en-US</dc:language>
  <cp:lastModifiedBy>FLRules_Word</cp:lastModifiedBy>
  <dcterms:modified xsi:type="dcterms:W3CDTF">2024-07-30T16:33:00Z</dcterms:modified>
  <cp:revision>1</cp:revision>
  <dc:subject/>
  <dc:title>61G6-10</dc:title>
</cp:coreProperties>
</file>