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Shaina Lindsay, RN, on December 18,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45, of the December 20, 2023, Florida Administrative Register. The petition seeks the agency’s opinion as to the applicability of Section 464.003, F.S., as it applies to the Petitioner. The Petitioner seeks a Declaratory Statement from the Board as to whether it is within the scope of practice for a Florida Registered Nurse to be delegated the task of medication administration of Botox® and dermal fillers from a licensed physician/practitioner who performed a patient exam, wrote the order for the medication treatment with a description of the muscles to be injected and the number of units per injection site. At the duly-noticed public meeting held on February 8, 2024, in Altamonte Springs, Florida, the Board discussed the Petition for Declaratory Statement and found that under the specific facts of the petition and the presentation of Petitioner’s experience and supervision parameters to the Board, it is within the scope of Petitioner’s specific and particular education, training, and experience that she can be delegated the task of administering Botox® and dermal fillers under the direction of a duly licensed physician, and in the manner set forth in the petition, and the answer to her request would be “yes.”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28:00Z</dcterms:created>
  <dc:creator>Boyer, Jessica J.</dc:creator>
  <dc:description/>
  <cp:keywords/>
  <dc:language>en-US</dc:language>
  <cp:lastModifiedBy>Boyer, Jessica J.</cp:lastModifiedBy>
  <dcterms:modified xsi:type="dcterms:W3CDTF">2024-03-20T18:30:00Z</dcterms:modified>
  <cp:revision>1</cp:revision>
  <dc:subject/>
  <dc:title/>
</cp:coreProperties>
</file>