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issued an order disposing of the petition for declaratory statement filed by Christy Fehrmann, RN, on November 13,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222 of the November 15, 2023, Florida Administrative Register. The petition seeks the agency’s opinion as to the applicability of Section 464.003(2), F.S., as it applies to the Petitioner. The Petitioner seeks a Declaratory Statement from the Board as to whether it is within the scope of practice for a Florida Registered Nurse to be delegated the task of medication administration of Botox® injections from a licensed physician/practitioner who performed a patient exam, wrote the order for the Botox® Cosmetic medication treatment with a description of the muscles to be injected and the number of units per injection site. At the duly-noticed public meeting held on February 8, 2024, in Altamonte Springs, Florida, the Board discussed the Petition for Declaratory Statement with Petitioner. During the discussion of the office practices, Petitioner stated that the physician was not on site when Petitioner would be injecting the product. For the delegation of these services, direct supervision requires that the physician be on site. Based on the failure to have direct supervision by the physician, the question is answered “no.” This task may not be delegated to Petitioner. The Board’s Final Order was filed on February 2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35:00Z</dcterms:created>
  <dc:creator>Boyer, Jessica J.</dc:creator>
  <dc:description/>
  <cp:keywords/>
  <dc:language>en-US</dc:language>
  <cp:lastModifiedBy>Boyer, Jessica J.</cp:lastModifiedBy>
  <dcterms:modified xsi:type="dcterms:W3CDTF">2024-03-20T18:39:00Z</dcterms:modified>
  <cp:revision>1</cp:revision>
  <dc:subject/>
  <dc:title/>
</cp:coreProperties>
</file>