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Jaime R. Conti, RN, on December 18,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45, of the December 20, 2023, Florida Administrative Register. The petition seeks the agency’s opinion as to the applicability of Section 464.003, F.S., as it applies to the Petitioner. The Petitioner seeks a Declaratory Statement from the Board as to whether it is within the scope of practice for a Florida Registered Nurse to be delegated the task of medication administration of Xeomin®, Dysport®, and Daxxify® injections from a licensed physician/practitioner who performed a patient exam, wrote the order for the medication treatment with a description of the muscles to be injected and the number of units per injection site. At the duly-noticed public meeting held on February 8, 2024, in Altamonte Springs, Florida, the Board discussed the Petition for Declaratory Statement and found that the petition filed in this matter is not in substantial compliance with the provisions of Section 120.565, Florida Statutes and Rule 28-105, Florida Administrative Code. The Board found that based on the failure to sufficiently describe her particular circumstances, the Board voted to decline to answer the petition due to insufficient information and the petition’s lack of conformance with Rule 28-105, Florida Administrative Code. The Board’s Final Order was filed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0:00Z</dcterms:created>
  <dc:creator>Boyer, Jessica J.</dc:creator>
  <dc:description/>
  <cp:keywords/>
  <dc:language>en-US</dc:language>
  <cp:lastModifiedBy>Boyer, Jessica J.</cp:lastModifiedBy>
  <dcterms:modified xsi:type="dcterms:W3CDTF">2024-03-20T18:41:00Z</dcterms:modified>
  <cp:revision>1</cp:revision>
  <dc:subject/>
  <dc:title/>
</cp:coreProperties>
</file>