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issued an order disposing of the petition for declaratory statement filed by Maria Schafer, RN, on November 27,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231, of the November 30, 2023, Florida Administrative Register. The petition seeks the agency’s opinion as to the applicability of Section 464.003(2), F.S., as it applies to the Petitioner. The Petitioner seeks a Declaratory Statement from the Board as to whether it is within the scope of practice for her as a Florida Registered Nurse to be delegated the task of medication administration of Botox® injections from a licensed physician who performed a patient exam, wrote the order for the Botox® Cosmetic medication treatment with a description of the muscles to be injected and the number of units per injection site and that the injections will be administered under the direct supervision of the delegating physician. At the duly-noticed public meeting held on February 8, 2024, in Altamonte Springs, Florida, the Board found that under the specific facts of the petition and the presentation of Petitioner’s experience and supervision parameters to the Board, it is within the scope of Petitioner’s specific and particular education, training, and experience that she can be delegated the task of administering Botox and dermal fillers under the direction of a physician licensed pursuant to Chapter 458 or 459, Florida Statutes, and the physician is physically present during the administration, and in the manner set forth in the petition, that the answer to her request would be “yes”. The Board’s Final Order was filed on February 2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42:00Z</dcterms:created>
  <dc:creator>Boyer, Jessica J.</dc:creator>
  <dc:description/>
  <cp:keywords/>
  <dc:language>en-US</dc:language>
  <cp:lastModifiedBy>Boyer, Jessica J.</cp:lastModifiedBy>
  <dcterms:modified xsi:type="dcterms:W3CDTF">2024-03-20T18:42:00Z</dcterms:modified>
  <cp:revision>1</cp:revision>
  <dc:subject/>
  <dc:title/>
</cp:coreProperties>
</file>