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4.009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HC shall furnish to the Office, with a copy to the Department of Health, a report annually, as prescrib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nnual report shall meet the requirements of section 641.41, F.S.,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eted annual report form prescrib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udited financial statement prepared by a certified public accountant covering the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rojected balance sheet for the end of the next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rojected monthly operating statement for the next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rojected monthly cash budget covering the next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ull justification that the rates are actuarially sound for the benefits provided and that the loss reserves for unpaid claims are adequ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current list of all providers or provider groups under contract to the PHC (including physicians, group practices, specialists, and ancillary providers) stating the name, specialty and address of each provider or provider group. The PHC shall also provide a sample of each provider contrac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list of all subscriber contracts currently in use (listed by form number) with the rates for each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reporting requirements. To determine compliance with part III, chapter 641, F.S., the following reports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arterly Reports. These reports are due within 45 days of the end of each calendar quarter. The repor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leted report form prescribed by the Off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urrent list of all providers under contract to the PHC, including their names, addresses, and speci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nthly Marketing Statistical Report. This report is due before the 15th day of each month. The report consists of the completed form prescribed by the Office for the immediately preceding month’s marketing stat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other reports as may be required relating to the performance of PHAG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403 FS. Law Implemented 641.41 FS. History–New 5-9-85, Formerly 4-69.09, 4-69.009, 4-194.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57:00Z</dcterms:created>
  <dc:creator>FLRules_Word</dc:creator>
  <dc:description/>
  <cp:keywords/>
  <dc:language>en-US</dc:language>
  <cp:lastModifiedBy>FLRules_Word</cp:lastModifiedBy>
  <dcterms:modified xsi:type="dcterms:W3CDTF">2018-06-04T13:57:00Z</dcterms:modified>
  <cp:revision>1</cp:revision>
  <dc:subject/>
  <dc:title>69O-194</dc:title>
</cp:coreProperties>
</file>