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Darrell Linders, RN, on December 15,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9, of the January 12, 2024, Florida Administrative Register. The petition seeks the agency’s opinion as to the applicability of Section 464.003(2), F.S., as it applies to the Petitioner. The Petitioner seeks a Declaratory Statement from the Board as to whether it is within the scope of practice for a Florida Registered Nurse to be delegated the task of medication administration of neurotoxins (botox) and dermal fillers from a licensed physician who performed a patient exam, wrote the order for the medication treatment with a description of the muscles to be injected and the number of units per injection site. At the duly-noticed public meeting held on February 8, 2024, in Altamonte Springs, Florida, the Board discussed the Petition for Declaratory Statement and found that the petition filed in this matter is not in substantial compliance with the provisions of Section 120.565, Florida Statutes and Rule 28-105, Florida Administrative Code. The Board also found that the petition failed to sufficiently describe Petitioner’s particular set of circumstances in specific detail to allow the Board to determine whether Petitioner’s proposed activities would be within the scope of practice. Therefore, based on this failure, the Board voted to deny Petitioner’s request to perform the procedures outlined in the petition. The Board’s Final Order was filed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0:00Z</dcterms:created>
  <dc:creator>Boyer, Jessica J.</dc:creator>
  <dc:description/>
  <cp:keywords/>
  <dc:language>en-US</dc:language>
  <cp:lastModifiedBy>Boyer, Jessica J.</cp:lastModifiedBy>
  <dcterms:modified xsi:type="dcterms:W3CDTF">2024-03-20T18:40:00Z</dcterms:modified>
  <cp:revision>1</cp:revision>
  <dc:subject/>
  <dc:title/>
</cp:coreProperties>
</file>