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Saba Jazmin Kazravan, DNP, RNFA, CNOR, C-SSGB, MBA, RN, on December 18,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45, of the December 20, 2023, Florida Administrative Register. The petition seeks the agency’s opinion as to the applicability of Section 464.003, F.S., as it applies to the Petitioner. The Petitioner seeks a Declaratory Statement from the Board as to whether it is within the scope of practice for a Florida Registered Nurse to be delegated the task of medication administration of cosmetic injectables of fillers and Botox®, including the PDO thread, a non-surgical lift, under the supervision of a licensed physician/practitioner. At the duly-noticed public meeting held on February 8, 2024, in Altamonte Springs, Florida, the Board discussed the Petition for Declaratory Statement and found that the petition filed in this matter is not in substantial compliance with the provisions of Section 120.565, Florida Statutes and Rule 28-105, Florida Administrative Code. The Board also found that based on the failure of Petitioner to sufficiently describe the practice setting, the specifics of the supervision and delegation of the procedures from the physician to Petitioner, and a lack of specification of Petitioner’s training and experience, the Board voted to deny the Petitioner’s request to expand the registered nurse scope of practice. A Motion to Intervene was filed on January 8, 2024, by the Florida Medical Association, Inc., Florida Academy of Dermatology, Inc., The Florida Society of Plastic Surgeons, Inc., and the Florida Osteopathic Medical Association, Inc. The Board reviewed the Motion to Intervene and granted the Motion. The Board’s Final Order was filed on February 2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1:00Z</dcterms:created>
  <dc:creator>Boyer, Jessica J.</dc:creator>
  <dc:description/>
  <cp:keywords/>
  <dc:language>en-US</dc:language>
  <cp:lastModifiedBy>Boyer, Jessica J.</cp:lastModifiedBy>
  <dcterms:modified xsi:type="dcterms:W3CDTF">2024-03-20T18:42:00Z</dcterms:modified>
  <cp:revision>1</cp:revision>
  <dc:subject/>
  <dc:title/>
</cp:coreProperties>
</file>