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9-3.002</w:t>
        </w:r>
      </w:hyperlink>
      <w:r>
        <w:rPr>
          <w:rFonts w:cs="Times New Roman" w:ascii="Times New Roman" w:hAnsi="Times New Roman"/>
          <w:sz w:val="20"/>
        </w:rPr>
        <w:tab/>
        <w:t>Qualifications for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Nursing hereby gives notice: of the issuance of an Order regarding the Petition for Waiver or Variance, which was filed on November 3, 2023, by Angela Colbert. The Notice of Petition for Waiver or Variance was published in Volume 49, Number 158, of the November 15, 2023, Florida Administrative Register. Petitioner requested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December 6-8, 2023, in Bonita Springs, Florida. The Board’s Order, filed on January 19, 2024, granted the petition for a variance or waiver to subsection 64B9-3.002(3), F.A.C., that mandates a Practical Nurse Equivalence Application Letter, on the condition that the academic transcripts show that the petitioner meets the requirements of the rule.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Joe R. Baker, Jr, Executive Director, Board of Nursing, 4052 Bald Cypress Way, Bin #C02, Tallahassee, Florida 32399-3252;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44:00Z</dcterms:created>
  <dc:creator>Boyer, Jessica J.</dc:creator>
  <dc:description/>
  <cp:keywords/>
  <dc:language>en-US</dc:language>
  <cp:lastModifiedBy>Boyer, Jessica J.</cp:lastModifiedBy>
  <dcterms:modified xsi:type="dcterms:W3CDTF">2024-03-20T18:45:00Z</dcterms:modified>
  <cp:revision>1</cp:revision>
  <dc:subject/>
  <dc:title/>
</cp:coreProperties>
</file>