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March 14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Wednesday, March 20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J-2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J-2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J-2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J-27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J-2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J-27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5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G-4.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4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G-4.1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4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6-1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0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9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00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3-20T17:00:00Z</dcterms:modified>
  <cp:revision>465</cp:revision>
  <dc:subject/>
  <dc:title/>
</cp:coreProperties>
</file>