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The Corradino Group,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FDO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Wednesday, March 27, 2024, 5:00 p.m. - 6:30 p.m.; Thursday, March 28, 2024, 10:00 a.m. - 11:3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e virtual Construction Open House followed by the in-person Coffee with Construction Open Hou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virtual public meeting is scheduled for Wednesday, March 27, 2024, 5:00 p.m. - 6:00 p.m. Please use the following link to register: http://tinyurl.com/State-Road-5. You may also call +1(631)992-3221 Access Code: 248-665-382. Questions and comments from the public will follow a brief present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in-person Coffee with Construction Open House is scheduled for Thursday, March 28, 2024, 10:00 a.m. - 11:30 a.m. at the Common Grounds Brew &amp; Roastery, 12 S J Street, Lake Worth Beach, FL 33460, and will have an informal open house format. FDOT staff members will be available to discuss the project and answer ques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Financial Management No.: 446173-1-52-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Description: State Road (SR) 5/North Federal Highway Milling and Resurfacing Project in the City of Lake Worth Bea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roject scope consists of milling and resurfacing the existing roadway, adding drainage and constructing a raised intersection at 7th Avenue South, upgrading pedestrian curb ramps to meet Americans with Disabilities Act (ADA) standards, installing signalized pedestrian crossings with Rectangular Rapid Flashing Beacons (RRFBs) at 8th Avenue South, 3rd Avenue North, and 4th Avenue North, removing the existing midblock crossing between 4th Avenue North and 5th Avenue North, upgrading vehicular and pedestrian signalization at 6th Avenue South and 2nd Avenue North, installing lighting at the intersections of 8th Avenue South, 6th Avenue South, 2nd Avenue North, 3rd Avenue North, and 4th Avenue North, and upgrading signage and pavement markings for shared bicycle facilities and buffered bicycle lan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struction will begin in April 2024 and is estimated to be completed in Spring 2025. The estimated cost is $2.3 mill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No agen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Michael Miller, P.E.— FDOT Project Manager at michael.miller2@dot.state.fl.us or (954)815-215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Melissa Readling, Community Outreach Specialist, at (772)577-8803 or by email at mreadling@CORRADINO.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5:34:00Z</dcterms:created>
  <dc:creator>Boyer, Jessica J.</dc:creator>
  <dc:description/>
  <cp:keywords/>
  <dc:language>en-US</dc:language>
  <cp:lastModifiedBy>Boyer, Jessica J.</cp:lastModifiedBy>
  <dcterms:modified xsi:type="dcterms:W3CDTF">2024-03-21T15:35:00Z</dcterms:modified>
  <cp:revision>1</cp:revision>
  <dc:subject/>
  <dc:title/>
</cp:coreProperties>
</file>