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9,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llage of Miami Shores Council Chambers, 9900 NE 2 Avenue, Miami Shores, FL 33138. Click here to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sit: https://attendee.gotowebinar.com/register/1848877618026570582. Participants can also call in by dialing +1(631)992-3221; Access code: 147-975-0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st a Hybrid (In-person and Online) Public Meeting for a project along State Road (SR) 932/NE 103 Street from NE 2 avenue to NE 6 Avenue, located in Miami-Dade County. The project identification number is 447818-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Rodolfo Roman at (305)470-5477, email: Rodolfo.Ro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11:00Z</dcterms:created>
  <dc:creator>Boyer, Jessica J.</dc:creator>
  <dc:description/>
  <cp:keywords/>
  <dc:language>en-US</dc:language>
  <cp:lastModifiedBy>Boyer, Jessica J.</cp:lastModifiedBy>
  <dcterms:modified xsi:type="dcterms:W3CDTF">2024-03-22T16:12:00Z</dcterms:modified>
  <cp:revision>1</cp:revision>
  <dc:subject/>
  <dc:title/>
</cp:coreProperties>
</file>