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 April 5, 2024, 10:00 a.m. -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Only Meeting -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c4ZTc2NGMtYWM1Yi00YzUyLTljMjYtZmE5Y2IyNzdjYzBi%40thread.v2/0?context=%7b%22Tid%22%3a%22db21de5d-bc9c-420c-8f3f-8f08f85b5ada%22%2c%22Oid%22%3a%225960d219-0104-4228-925b-4dcf9ed6846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39-5589,,5698441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569 844 1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Department of Transportation Office of Policy Planning will host a Florida Metropolitan Planning Partnership (FMPP) virtual meeting. The meeting will provide attendees insight into the Metropolitan Planning process, Ethics training and innovative approaches in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onna Green by email at donna.green@dot.state.fl.us or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polic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Green by email at donna.green@dot.state.fl.us or (850)414-4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onna Green by email at donna.green@dot.state.fl.us or at co-polic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6:00Z</dcterms:created>
  <dc:creator>Boyer, Jessica J.</dc:creator>
  <dc:description/>
  <cp:keywords/>
  <dc:language>en-US</dc:language>
  <cp:lastModifiedBy>Boyer, Jessica J.</cp:lastModifiedBy>
  <dcterms:modified xsi:type="dcterms:W3CDTF">2024-03-21T14:57:00Z</dcterms:modified>
  <cp:revision>1</cp:revision>
  <dc:subject/>
  <dc:title/>
</cp:coreProperties>
</file>