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4.010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ecks for the original filing or amendments thereto, and for filing of each annual report shall be made payable to the “Chief Financial Officer, State of Florida.” The portion allotted to the Department of Health shall then be remitted to that Department by the Chief Financial Offic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403 FS. Law Implemented 641.412 FS. History–New 5-9-85, Formerly 4-69.10, 4-69.010, 4-194.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7:00Z</dcterms:created>
  <dc:creator>FLRules_Word</dc:creator>
  <dc:description/>
  <cp:keywords/>
  <dc:language>en-US</dc:language>
  <cp:lastModifiedBy>FLRules_Word</cp:lastModifiedBy>
  <dcterms:modified xsi:type="dcterms:W3CDTF">2018-06-04T13:57:00Z</dcterms:modified>
  <cp:revision>1</cp:revision>
  <dc:subject/>
  <dc:title>69O-194</dc:title>
</cp:coreProperties>
</file>