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Division of Children's Medical Services/ Early Steps Program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April 19, 2024, 10: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TAyODI3ZTQtMGE2MC00YjA4LWI5YTYtYjMzYWQxMzQ4OGVk%40thread.v2/0?context=%7b%22Tid%22%3a%2228cd8f80-3c44-4b27-81a0-cd2b03a31b8d%22%2c%22Oid%22%3a%225fa0c66b-35f4-4066-ac8c-b8f5b547789c%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public participation period is to gather comments regarding the proposed policies and the annual Part C application for funds. The Early Steps State Office (ESSO) is interested in information that would assist us in maintaining a statewide, comprehensive, coordinated, multidisciplinary, interagency system of early intervention services for infants and toddlers and their famil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view period for the proposed policies and Part C application begins March 20, 2024, and will end on May 19, 2024. The opportunity for public comment on the proposed policies and the Part C application is available for 30 days after public hearing, beginning April 19, 2024, and ending May 19, 2023. Comments will be accepted from the public, including parents of infants and toddlers with disabilities, providers of services, organizations, advocacy groups, and other stakeholders in the state. The Early Steps State Office must receive all comments no later than May 1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please visi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oridaearlysteps.com/program-policies-and-guid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ndrew.Smith@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Andrew.Smith@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ndrew.Smith@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25:00Z</dcterms:created>
  <dc:creator>Boyer, Jessica J.</dc:creator>
  <dc:description/>
  <cp:keywords/>
  <dc:language>en-US</dc:language>
  <cp:lastModifiedBy>Boyer, Jessica J.</cp:lastModifiedBy>
  <dcterms:modified xsi:type="dcterms:W3CDTF">2024-03-21T15:26:00Z</dcterms:modified>
  <cp:revision>1</cp:revision>
  <dc:subject/>
  <dc:title/>
</cp:coreProperties>
</file>