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pril 4, 2024, 1:0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EBINAR: https://attendee.gotowebinar.com/register/33272699575715280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interested stakeholders to discuss the Lake Okeechobee Basin Management Action Plan (BMAP). The BMAP is the means for implementation of the adopted Total Maximum Daily Load (TMDL). The primary purpose of this meeting is to provide the annual update on the adopted BMAP. The public and stakeholders will have an opportunity to view and comment during the meeting by utilizing the following link: https://attendee.gotowebinar.com/register/33272699575715280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iana Turner at Diana.M.Turner@FloridaDEP.gov. 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Stacie Taylor at (850)245-2118 or LEP@FloridaDEP.gov at leas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8:57:00Z</dcterms:created>
  <dc:creator>Boyer, Jessica J.</dc:creator>
  <dc:description/>
  <cp:keywords/>
  <dc:language>en-US</dc:language>
  <cp:lastModifiedBy>Boyer, Jessica J.</cp:lastModifiedBy>
  <dcterms:modified xsi:type="dcterms:W3CDTF">2024-03-22T18:59:00Z</dcterms:modified>
  <cp:revision>1</cp:revision>
  <dc:subject/>
  <dc:title/>
</cp:coreProperties>
</file>