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ENVIRONMENTAL PROTEC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April 4, 2024, 1:00 p.m., ED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WEBINAR: https://attendee.gotowebinar.com/register/315516670101066504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is is a public meeting of interested stakeholders to discuss the St. Lucie River and Estuary Basin Management Action Plan (BMAP). The BMAP is the means for implementation of the adopted Total Maximum Daily Load (TMDL). The primary purposes of this meeting are to provide the annual update on the adopted BMAP and discuss the process for developing the 5-Year Review and its components. The public and stakeholders will have an opportunity to view and comment during the meeting by utilizing the following link: https://attendee.gotowebinar.com/register/315516670101066504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Diana Turner at Diana.M.Turner@FloridaDEP.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religion, sex, pregnancy, national origin, age, handicap or marital status. Persons who require special accommodations under the Americans with Disabilities Act (ADA) or persons who require translation services (free of charge) are asked to contact Stacie Taylor at (850)245-2118 or LEP@FloridaDEP.gov at least ten (10) days before the meeting. If you have a hearing or speech impairment, please contact the agency using the Florida Relay Service, (800)955-8771 (TDD) or (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9:00:00Z</dcterms:created>
  <dc:creator>Boyer, Jessica J.</dc:creator>
  <dc:description/>
  <cp:keywords/>
  <dc:language>en-US</dc:language>
  <cp:lastModifiedBy>Boyer, Jessica J.</cp:lastModifiedBy>
  <dcterms:modified xsi:type="dcterms:W3CDTF">2024-03-22T19:00:00Z</dcterms:modified>
  <cp:revision>2</cp:revision>
  <dc:subject/>
  <dc:title/>
</cp:coreProperties>
</file>