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14-10.0043</w:t>
        </w:r>
      </w:hyperlink>
      <w:r>
        <w:rPr>
          <w:rFonts w:cs="Times New Roman" w:ascii="Times New Roman" w:hAnsi="Times New Roman"/>
          <w:sz w:val="20"/>
        </w:rPr>
        <w:tab/>
        <w:t>Outdoor Advertising License and Permit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TRANSPORT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5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Department of Transportation Burns Building Auditorium, 605 Suwannee Street, Tallahassee, FL and online via GoToWebinar. Interested parties can register to attend at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ttendee.gotowebinar.com/register/1068630082710334811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posed revisions to Rule 14-10.0043, Florida Administrative Code, regarding outdoor advertising license and permit f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nneth Pye; Office of Right of Way, Deputy Director – Operations; Department of Transportation 605 Suwannee Street; Tallahassee, FL 32399; kenneth.py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enneth Pye; Office of Right of Way, Deputy Director – Operations; Department of Transportation 605 Suwannee Street; Tallahassee, FL 32399; kenneth.py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nneth Pye; Office of Right of Way, Deputy Director – Operations; Department of Transportation 605 Suwannee Street; Tallahassee, FL 32399; kenneth.py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10.00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21:00Z</dcterms:created>
  <dc:creator>Boyer, Jessica J.</dc:creator>
  <dc:description/>
  <cp:keywords/>
  <dc:language>en-US</dc:language>
  <cp:lastModifiedBy>Boyer, Jessica J.</cp:lastModifiedBy>
  <dcterms:modified xsi:type="dcterms:W3CDTF">2024-03-21T15:22:00Z</dcterms:modified>
  <cp:revision>1</cp:revision>
  <dc:subject/>
  <dc:title/>
</cp:coreProperties>
</file>