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S AND TIMES: Wednesday, April 10, 2024, 9:00 a.m. – 11:00 a.m., EST, Children and Youth Subcommitte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dnesday, April 10, 2024, 12:00 noon – 1:30 p.m., EST, Data Analysis Subcommittee; Thursday, April 11, 2024, 10:00 a.m. – 12:00 noon, EST, Finance and Workforce Subcommittee; Tuesday, April 23, 2024, 2:30 p.m. – 3:30 p.m., EST, Access to Car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Microsoft Teams. The access link is listed below and also available on the Department of Children and Families calendar of events located here: 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hildren and Youth Subcommitte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jI5MzA1M2UtNjljNi00ODkwLWIxMWYtOGY2ZjE1OTdlYzcw%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554 559 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a Analysis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jk1MTAwYjgtOTIwMS00MWVkLWFkY2EtYTgwODVkNjI3YzU4%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802 872 9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e and Workforc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DljMzcwOTMtZDA3Yy00YmI5LTgyMDItMzg5ZDg4ZjVlMTYz%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312 878 2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to Car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jFlOTM2OGQtYmIyYy00ZjU4LWI2ODMtOGFmN2M0MWQ4NGNl%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345 146 1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49:00Z</dcterms:created>
  <dc:creator>Boyer, Jessica J.</dc:creator>
  <dc:description/>
  <cp:keywords/>
  <dc:language>en-US</dc:language>
  <cp:lastModifiedBy>Boyer, Jessica J.</cp:lastModifiedBy>
  <dcterms:modified xsi:type="dcterms:W3CDTF">2024-03-21T17:54:00Z</dcterms:modified>
  <cp:revision>1</cp:revision>
  <dc:subject/>
  <dc:title/>
</cp:coreProperties>
</file>