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School for the Deaf and the Blin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ANNOUNCEMENT FOR Vail Hall HVAC Project RFP 24-09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D-17.002</w:t>
        </w:r>
      </w:hyperlink>
      <w:r>
        <w:rPr>
          <w:rFonts w:cs="Times New Roman" w:ascii="Times New Roman" w:hAnsi="Times New Roman"/>
          <w:sz w:val="20"/>
        </w:rPr>
        <w:tab/>
        <w:t>Purchasing Department (Repeal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chool for the Deaf and the Blind (FSDB) requests qualifications for the subject project and has issued a Competitive Solicitation to obtain competitive responses from qualified firms consistent with the requirements outlined in the Solicitation Docu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ion will be made in accordance with the published Solicitation Document. Firm(s) must be properly licensed in the State of Florida at the time of submitt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 DUE DATE: May 2,2024 no later than 1:45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S FOR SUBMITTAL: Firms interested in being considered for this project should access  the Solicitation Document from: http://www.fsdbk12.org/purchasing. Click “View Current FSDB Competitive Solicitations” and navigate to the project folder. RESPONDENTS ARE RESPONSIBLE for checking the FSDB website for Amendments and addendum. Failure to comply with any changes published to the FSDB website may be grounds for rejecting a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imary Contact: Kim Whitwam, Director of Purchasing – whitwamk@fsdbk12.org; or Sharon Pennant, Purchasing Analyst - pennants@fsdbk12.org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hyperlink" Target="https://flrules.org/gateway/ruleNo.asp?id=6D-17.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38:00Z</dcterms:created>
  <dc:creator>Boyer, Jessica J.</dc:creator>
  <dc:description/>
  <cp:keywords/>
  <dc:language>en-US</dc:language>
  <cp:lastModifiedBy>Boyer, Jessica J.</cp:lastModifiedBy>
  <dcterms:modified xsi:type="dcterms:W3CDTF">2024-03-21T15:39:00Z</dcterms:modified>
  <cp:revision>1</cp:revision>
  <dc:subject/>
  <dc:title/>
</cp:coreProperties>
</file>