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HIGH VOLTAGE ELECTRICAL MAINTENANCE RFP 24-0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D-17.002</w:t>
        </w:r>
      </w:hyperlink>
      <w:r>
        <w:rPr>
          <w:rFonts w:cs="Times New Roman" w:ascii="Times New Roman" w:hAnsi="Times New Roman"/>
          <w:sz w:val="20"/>
        </w:rPr>
        <w:tab/>
        <w:t>Purchasing Department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chool for the Deaf and the Blind (FSDB) requests qualification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April 25,2024 no later than 1: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 FOR SUBMITTAL: Firms interested in being considered for this project should access  the Solicitation Document from: http://www.fsdbk12.org/purchasing.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Contact: Kim Whitwam, Director of Purchasing – whitwamk@fsdbk12.org; or Sharon Pennant, Purchasing Analyst - pennants@fsdbk12.or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s://flrules.org/gateway/ruleNo.asp?id=6D-1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9:00Z</dcterms:created>
  <dc:creator>Boyer, Jessica J.</dc:creator>
  <dc:description/>
  <cp:keywords/>
  <dc:language>en-US</dc:language>
  <cp:lastModifiedBy>Boyer, Jessica J.</cp:lastModifiedBy>
  <dcterms:modified xsi:type="dcterms:W3CDTF">2024-03-21T15:40:00Z</dcterms:modified>
  <cp:revision>1</cp:revision>
  <dc:subject/>
  <dc:title/>
</cp:coreProperties>
</file>