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Extension Pursuant to Sub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subsection 120.74(5), F.S., the Commission extends the April 1 deadline to publish a Notice of Proposed Rule for Rule 61G20-1.001, Fla. Admin. Code. A Notice of Rule Development was published in Vol. 49/211 of the Florida Administrative Register on October 30, 2023. The Commission’s technical advisory committees held rule workshops January 23-25, 2024, and February 21-22, 2024, and the Commission will hold a rule workshop on April 16, 2024, in order to solicit and consider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6:00Z</dcterms:created>
  <dc:creator>Boyer, Jessica J.</dc:creator>
  <dc:description/>
  <cp:keywords/>
  <dc:language>en-US</dc:language>
  <cp:lastModifiedBy>Boyer, Jessica J.</cp:lastModifiedBy>
  <dcterms:modified xsi:type="dcterms:W3CDTF">2024-03-21T15:57:00Z</dcterms:modified>
  <cp:revision>1</cp:revision>
  <dc:subject/>
  <dc:title/>
</cp:coreProperties>
</file>