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IR – Insurance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ffice of Insurance Regul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Pursuant to Section 120.525, Florida Statutes, notice is hereby given that the Cypress Property &amp; Casualty Insurance Company Rate Hearing is scheduled for April 3, 2024, 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ccess via webinar at https://attendee.gotowebinar.com/register/341142987669576866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cess via telephone dial: 1(877)309-2074, Access Code: 702-258-3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Cypress Property &amp; Casualty Insurance Company has requested statewide average rate changes for its Homeowners Multi-Peril line of business. The below identifies the proposed rate change that has been filed with the OI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LE NUMBER: 23-028366, Use and Fi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NE OF BUSINESS: Homeowners Multi-Per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GRAM NAME: Cypress Homeown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VERALL PROPOSED RATE CHANGE: 18.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FFECTIVE DATES: September 9, 2023, for new business and renewal busi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COMMENT: If you choose to access the hearing via telephone, or if you are unable to participate in this public hearing, please forward your comments to the Office of Insurance Regulation at ratehearings@floir.com; the subject line of your e-mail should read “Cypress Property &amp; Casualty Insurance Company” The record will be open for public comment until April 17, 2024, at 5:00 p.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ww.FLOIR.com/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Shiloh Elliott, Shiloh.Elliott@floir.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hiloh Elliott, Shiloh.Elliott@floir.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54:00Z</dcterms:created>
  <dc:creator>Boyer, Jessica J.</dc:creator>
  <dc:description/>
  <cp:keywords/>
  <dc:language>en-US</dc:language>
  <cp:lastModifiedBy>Boyer, Jessica J.</cp:lastModifiedBy>
  <dcterms:modified xsi:type="dcterms:W3CDTF">2024-03-21T17:55:00Z</dcterms:modified>
  <cp:revision>1</cp:revision>
  <dc:subject/>
  <dc:title/>
</cp:coreProperties>
</file>