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ket No. 20240043-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427, Florida Statutes, Telecommunications Access System Act, 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in Docket No. 20240043-TP the Florida Public Service Commission is seeking the names of companies interested in providing telecommunications relay service pursuant to Chapter 427, Florida Statutes. Companies interested in receiving the Commission’s Request for Proposal must file the following information with the Commission Clerk: contact name, company, phone number, mailing address, and e-mail address. The company must also note that it is submitting its contact information for the “Request for Proposals in Docket No. 20240043-TP.” Any questions about the Request for Proposals should be directed to: Curtis Williams, Senior Analyst, Florida Public Service Commission, at 2540 Shumard Oak Boulevard, Tallahassee, Florida 32399-0850, telephone number (850)413-6924, or e-mail address CJWillia@PSC.STATE.FL.US. All interested companies that receive the Commission’s Request for Proposals may be considered but the Commission reserves the right to reject any or all bids or proposals submitted in response to the 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5:00Z</dcterms:created>
  <dc:creator>Boyer, Jessica J.</dc:creator>
  <dc:description/>
  <cp:keywords/>
  <dc:language>en-US</dc:language>
  <cp:lastModifiedBy>Boyer, Jessica J.</cp:lastModifiedBy>
  <dcterms:modified xsi:type="dcterms:W3CDTF">2024-03-21T17:56:00Z</dcterms:modified>
  <cp:revision>1</cp:revision>
  <dc:subject/>
  <dc:title/>
</cp:coreProperties>
</file>