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CORREC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DC Dade Correctional Institution New Laundry Build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ruleNo">
        <w:r>
          <w:rPr>
            <w:rStyle w:val="InternetLink"/>
            <w:rFonts w:cs="Times New Roman" w:ascii="Times New Roman" w:hAnsi="Times New Roman"/>
            <w:sz w:val="20"/>
          </w:rPr>
          <w:t>33-202.101</w:t>
        </w:r>
      </w:hyperlink>
      <w:r>
        <w:rPr>
          <w:rFonts w:cs="Times New Roman" w:ascii="Times New Roman" w:hAnsi="Times New Roman"/>
          <w:sz w:val="20"/>
        </w:rPr>
        <w:tab/>
        <w:t>Public Hearings on Community Correctional Cent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VERTISEMENT TO BID FOR CONSTRUC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ILTMORE CONSTRUCTION CO., INC., AS CM FOR STATE OF FLORIDA DEPARTMENT OF CORREC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BLIC ANNOUNCEMENT REQUESTING BIDS FROM QUALIFIED SUBCONTRACTO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RCH 22, 202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IDS ARE REQUESTED FROM PREQUALIFIED SUBCONTRACTORS BY BILTMORE CONSTRUCTION CO., INC. ON BEHALF OF THE FLORIDA DEPARTMENT OF CORREC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M PROJECT NUMBER:  Project #680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JECT NAME:  Dade Correctional Institution New Laundry Build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JECT LOCATION:  Dade Correctional Institution, 19000 SW 377th St, Homestead, FL 3303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ID PACKAGE(S):</w:t>
      </w:r>
    </w:p>
    <w:tbl>
      <w:tblPr>
        <w:tblW w:w="8270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4135"/>
      </w:tblGrid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bookmarkStart w:id="0" w:name="_Hlk159846454"/>
            <w:bookmarkEnd w:id="0"/>
            <w:r>
              <w:rPr>
                <w:rFonts w:cs="Times New Roman" w:ascii="Times New Roman" w:hAnsi="Times New Roman"/>
                <w:sz w:val="20"/>
              </w:rPr>
              <w:t>Number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tle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A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tework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A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crete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A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sonry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A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ofing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A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ors and Hardware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A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tal Studs/Drywall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B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inting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A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umbing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A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VAC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A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lectrical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ONTACT: </w:t>
        <w:tab/>
        <w:t>Name: Kim Madley</w:t>
      </w:r>
    </w:p>
    <w:p>
      <w:pPr>
        <w:pStyle w:val="Normal"/>
        <w:tabs>
          <w:tab w:val="clear" w:pos="720"/>
          <w:tab w:val="left" w:pos="144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hone: (727)585-2084</w:t>
      </w:r>
    </w:p>
    <w:p>
      <w:pPr>
        <w:pStyle w:val="Normal"/>
        <w:tabs>
          <w:tab w:val="clear" w:pos="720"/>
          <w:tab w:val="left" w:pos="144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Address: 1055 Ponce de Leon Blvd., Belleair, FL 33756</w:t>
      </w:r>
    </w:p>
    <w:p>
      <w:pPr>
        <w:pStyle w:val="Normal"/>
        <w:tabs>
          <w:tab w:val="clear" w:pos="720"/>
          <w:tab w:val="left" w:pos="144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Email: kmadley@biltmorefl.com</w:t>
      </w:r>
    </w:p>
    <w:p>
      <w:pPr>
        <w:pStyle w:val="Normal"/>
        <w:tabs>
          <w:tab w:val="clear" w:pos="720"/>
          <w:tab w:val="left" w:pos="144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subsequent communications shall be through Biltmore Construction Co., Inc.’s CONTACT list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33" TargetMode="External"/><Relationship Id="rId3" Type="http://schemas.openxmlformats.org/officeDocument/2006/relationships/hyperlink" Target="https://flrules.org/gateway/ruleNo.asp?id=33-202.1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7:56:00Z</dcterms:created>
  <dc:creator>Boyer, Jessica J.</dc:creator>
  <dc:description/>
  <cp:keywords/>
  <dc:language>en-US</dc:language>
  <cp:lastModifiedBy>Boyer, Jessica J.</cp:lastModifiedBy>
  <dcterms:modified xsi:type="dcterms:W3CDTF">2024-03-21T17:58:00Z</dcterms:modified>
  <cp:revision>1</cp:revision>
  <dc:subject/>
  <dc:title/>
</cp:coreProperties>
</file>