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 2024, 6:00 p.m.,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llywood Branch Library, 2600 Hollywood Boulevard, Hollywood, FL 33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link: https://attendee.gotowebinar.com/register/12047617135616674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631)992-3221 Access Code: 453-938-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esurfacing, Restoration and Rehabilitation (RRR) project along State Road (SR) 820/Hollywood Boulevard from South 44 Avenue to West of SR 9/Interstate 95 (I-95) in Broward County. The project identification number is 448404-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Lance Kevin Jones Jr, P.E., at (954)777-4680, toll free (866)336-8435, ext. 4680, or email: lance.jones1@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r. Lance Kevin Jones Jr, P.E., at (954)777-4680, toll free (866)336-8435, ext. 4680, or email: lance.jones1@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r. Lance Kevin Jones Jr, P.E., at (954)777-4680, toll free (866)336-8435, ext. 4680, or email: lance.jones1@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5:00Z</dcterms:created>
  <dc:creator>Boyer, Jessica J.</dc:creator>
  <dc:description/>
  <cp:keywords/>
  <dc:language>en-US</dc:language>
  <cp:lastModifiedBy>Boyer, Jessica J.</cp:lastModifiedBy>
  <dcterms:modified xsi:type="dcterms:W3CDTF">2024-03-21T18:37:00Z</dcterms:modified>
  <cp:revision>1</cp:revision>
  <dc:subject/>
  <dc:title/>
</cp:coreProperties>
</file>