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8,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istration Building, 1250 Eglin Pkwy, Shalimar, FL 325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C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Enclosure A – By-Laws Review and updates – Howard Vanselow, Emerald Coast Regional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Enclosure B – Election of Vice-Cha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I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Comprehensive Operations Analysis Updates – Tyrone Parker, Okaloos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EC Rider Updates – Tyrone Parker, Okaloos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MV Transportation Updates – Lakeshia Brown, MV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850)332-7976 ext. 231, howard.vanselow@ecrc.org, or by visiting www.ecrc.org/OkaloosaTransit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or by email at publicinvolvement@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4:00Z</dcterms:created>
  <dc:creator>Boyer, Jessica J.</dc:creator>
  <dc:description/>
  <cp:keywords/>
  <dc:language>en-US</dc:language>
  <cp:lastModifiedBy>Boyer, Jessica J.</cp:lastModifiedBy>
  <dcterms:modified xsi:type="dcterms:W3CDTF">2024-03-21T18:35:00Z</dcterms:modified>
  <cp:revision>1</cp:revision>
  <dc:subject/>
  <dc:title/>
</cp:coreProperties>
</file>